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78Ю в отношении должностного лица –  директора общества с ограниченной ответственностью «Юграспец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йленк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Самойленко С.А., являясь директором общества с ограниченной ответственностью «Юграспецстрой», расположенного по адресу: г. Югорск, ул. Новая, 2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йленко С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йленко С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йленко С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Самойленко С.А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003 от 05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3 от 23.06.2025 года о направлении копии протокола об административном правонаруш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йленко С.А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Юграспецстрой» Самойленко Сергея Александ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